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6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9/12/2022 ñeán ngaøy 23/12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6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9/12/2022 ñeán ngaøy 23/12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410"/>
        <w:gridCol w:w="1984"/>
        <w:gridCol w:w="2552"/>
        <w:gridCol w:w="992"/>
        <w:gridCol w:w="2694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9/12/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m thịt heo rim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ỏ nấu thịt he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cải xanh xào tỏ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su kem 40g + nước ép chanh dây 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à rô ti (có nước số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ngót nấu thịt heo bằ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leo, cà chua, th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bắp Tuti + Bánh gạo tự nhiê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1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ủ tíu Nam v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ea Đà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i xào trứng gà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2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trứng h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sọ nấu thịt h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xào tỏ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à sữa TuTi + Rau câu 3 lớp 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3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asa chiên dòn sốt chua ngọ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thơm, giá nấu tô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bó xôi xà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bông lan nho Hoa Mai + Sữa cacao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540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53:00Z</dcterms:created>
  <dc:creator>feuck</dc:creator>
  <dc:description/>
  <cp:keywords/>
  <dc:language>en-US</dc:language>
  <cp:lastModifiedBy>User</cp:lastModifiedBy>
  <dcterms:modified xsi:type="dcterms:W3CDTF">2022-12-18T03:34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